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b/>
          <w:i w:val="false"/>
          <w:color w:val="000000"/>
          <w:sz w:val="44"/>
          <w:szCs w:val="44"/>
          <w:u w:val="none"/>
        </w:rPr>
        <w:t>2018</w:t>
      </w:r>
      <w:r>
        <w:rPr>
          <w:rFonts w:ascii="Times New Roman" w:hAnsi="Times New Roman" w:cs="Times New Roman" w:eastAsia="方正小标宋简体"/>
          <w:b/>
          <w:i w:val="false"/>
          <w:color w:val="000000"/>
          <w:sz w:val="44"/>
          <w:szCs w:val="44"/>
          <w:u w:val="none"/>
        </w:rPr>
        <w:t>年万源市高层次人才引进职位表</w:t>
      </w:r>
    </w:p>
    <w:tbl>
      <w:tblPr>
        <w:tblW w:w="15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623"/>
        <w:gridCol w:w="791"/>
        <w:gridCol w:w="886"/>
        <w:gridCol w:w="832"/>
        <w:gridCol w:w="1963"/>
        <w:gridCol w:w="614"/>
        <w:gridCol w:w="4391"/>
        <w:gridCol w:w="682"/>
        <w:gridCol w:w="1077"/>
        <w:gridCol w:w="1850"/>
      </w:tblGrid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深改研究中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管理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类、财会类、经济学类、法律类、中国语言文学类、新闻传播学类、数学类、电子信息类、公共管理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文字写作、信息化管理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类、财会类、经济学类、法律类、中国语言文学类、新闻传播学类、数学类、电子信息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档案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查中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股助理统计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公路（水运）工程质量监督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监测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财政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机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、语言学及应用语言学及相关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投促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机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合作、对外联络、投资服务、创业服务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、金融、经济、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、文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住房和城乡规划建设局质监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类专业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经济动员办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资源能源股工作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法学类、环境科学与工程类、土木类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审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机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政府审计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，计算机科学与技术，计算机与信息管理，计算机技术，数据库（技术），计算机数据库（技术），计算机控制（技术），信息与计算机科学，计算机与经济管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空间信息与数字技术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备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9:00Z</dcterms:created>
  <dc:creator>jose01001</dc:creator>
  <dc:description/>
  <dc:language>en-US</dc:language>
  <cp:lastModifiedBy>jose01001</cp:lastModifiedBy>
  <dcterms:modified xsi:type="dcterms:W3CDTF">2018-06-08T03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